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Aiuto nei momenti di difficoltà e incertezza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Giacomo 1, 5-8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Se qualcuno di voi manca di sapienza, la domandi a Dio, che dona a tutti generosamente e senza rinfacciare, e gli sarà data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La domandi però con fede, senza esitare, perché chi esita somiglia all'onda del mare mossa e agitata dal vento; e non pensi di ricevere qualcosa dal Signore un uomo che ha l'animo oscillante e instabile in tutte le sue azioni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Ebrei 4,16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ccostiamoci dunque con piena fiducia al trono della grazia, per ricevere misericordia e trovare grazia ed essere aiutati al momento opportuno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Tobia 4, 19a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In ogni circostanza benedici il Signore e domanda che ti sia guida nelle tue vie e che i tuoi sentieri e i tuoi desideri giungano a buon fine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Esodo 13, 17-18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Quando il faraone lasciò partire il popolo, Dio non lo condusse per la strada del paese dei Filistei, benché fosse più corta, perché Dio pensava: «Altrimenti il popolo, vedendo imminente la guerra, potrebbe pentirsi e tornare in Egitto»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Dio guidò il popolo per la strada del deserto verso il Mare Rosso. Gli Israeliti, ben armati uscivano dal paese d'Egitto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Luca 9, 61-62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Un altro disse: «Ti seguirò, Signore, ma prima lascia che io mi congedi da quelli di casa». Ma Gesù gli rispose: «Nessuno che ha messo mano all'aratro e poi si volge indietro, è adatto per il regno di Dio»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Salmo 25, 4-5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Fammi conoscere, Signore, le tue vie, insegnami i tuoi sentieri. Guidami nella tua verità e istruiscimi, perché sei tu il Dio della mia salvezza, in te ho sempre sperato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Salmo 49, 13-14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Ma l'uomo nella prosperità non comprende, è come gli animali che periscono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Questa è la sorte di chi confida in se stesso, l'avvenire di chi si compiace nelle sue parole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Matteo 1,19-20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Giuseppe suo sposo, che era giusto e non voleva ripudiarla, decise di licenziarla in segreto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Mentre però stava pensando a queste cose, ecco che gli apparve in sogno un angelo del Signore e gli disse: "Giuseppe, figlio di Davide, non temere di prendere con te Maria, tua sposa, perché quel che è generato in lei viene dallo Spirito Santo."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Galati 5,18-23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Ma se vi lasciate guidare dallo Spirito, non siete più sotto la legge. Del resto le opere della carne sono ben note: fornicazione, impurità, libertinaggio, idolatria, stregonerie, inimicizie, discordia, gelosia, dissensi, divisioni, fazioni, invidie, ubriachezze, orge e cose del genere; circa queste cose vi preavviso, come già ho detto, che chi le compie non erediterà il regno di Dio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Il frutto dello Spirito invece è amore, gioia, pace, pazienza, benevolenza, bontà, fedeltà, mitezza, dominio di sé; contro queste cose non c'è legge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Giacomo 3,13-18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Chi è saggio e accorto tra voi? Mostri con la buona condotta le sue opere ispirate a saggia mitezza. Ma se avete nel vostro cuore gelosia amara e spirito di contesa, non vantatevi e non mentite contro la verità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Non è questa la sapienza che viene dall'alto: è terrena, carnale, diabolica; poiché dove c'è gelosia e spirito di contesa, c'è disordine e ogni sorta di cattive azioni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La sapienza che viene dall'alto invece è anzitutto pura; poi pacifica, mite, arrendevole, piena di misericordia e di buoni frutti, senza parzialità, senza ipocrisia. Un frutto di giustizia viene seminato nella pace per coloro che fanno opera di pace.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reghiera per ottenere la sapienza 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Dal Libro della Sapienza, capitolo 9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"Dio dei padri e Signore di misericordia,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che tutto hai creato con la tua parola,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che con la tua sapienza hai formato l'uomo,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erché domini sulle creature fatte da te,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e governi il mondo con santità e giustizia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e pronunzi giudizi con animo retto,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dammi la sapienza, che siede in trono accanto a te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e non mi escludere dal numero dei tuoi figli,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erché io sono tuo servo e figlio della tua ancella,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uomo debole e di vita breve,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incapace di comprendere la giustizia e le leggi.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Se anche uno fosse il più perfetto tra gli uomini,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mancandogli la tua sapienza, sarebbe stimato un nulla.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Con te è la sapienza che conosce le tue opere,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che era presente quando creavi il mondo;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essa conosce che cosa è gradito ai tuoi occhi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e ciò che è conforme ai tuoi decreti.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Inviala dai cieli santi,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mandala dal tuo trono glorioso,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erché mi assista e mi affianchi nella mia fatica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e io sappia ciò che ti è gradito.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Essa infatti tutto conosce e tutto comprende,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e mi guiderà prudentemente nelle mie azioni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e mi proteggerà con la sua gloria."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 casa di Mara, Luciano, Marco &amp; Dani, Chiara (e Kira), sabato 4 marzo 2000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Lucida Handwriting" w:hAnsi="Lucida Handwriting" w:cs="Lucida Handwriting"/>
      <w:b/>
      <w:sz w:val="22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23:37:00Z</dcterms:created>
  <dc:creator>Alessandro Floris</dc:creator>
  <dc:description/>
  <cp:keywords/>
  <dc:language>en-US</dc:language>
  <cp:lastModifiedBy>INTEL-P4</cp:lastModifiedBy>
  <dcterms:modified xsi:type="dcterms:W3CDTF">2010-01-16T21:32:00Z</dcterms:modified>
  <cp:revision>2</cp:revision>
  <dc:subject/>
  <dc:title>Guida nei momenti di Indecisione </dc:title>
</cp:coreProperties>
</file>